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68/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º primero de octubre de ese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a, apercibiéndosele que en caso   de   incumplimiento   se   le  tendría  por  no  presentada  la  contestación  de demanda.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7 dos mil diecisiete, a las 11:32 once horas con treinta y dos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1º primero de marz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º primer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62, en la terminal San Jeronimo, supervisando el cumplimiento del servicio por parte de la empresa concesionaria, detectando incumplimiento en los despachos #1, #2 y #3, no prestándose dichos servicios, de acuerdo al plan de operación vigente establecido por la Dirección General de Movilidad de León, Guanajuato.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ni siquiera señala el horario en el que supuestamente se actualizo el triple incumplimiento que sancionó como infracción.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e la motivación de su acto, por cuanto hace a asegurar que la unidad (…) que sancionó, se encontraba obligada a prestar los servicios de transporte #1, #2 y #3, o cualesquiera otro, y sobre todo, que haya incumplido dicho servicio; puesto que en la exposición de sus motivaciones argumentativas no se hace referencia alguna sobre la participación, acción u omisión de la unidad infraccionada.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lugar de ascensos y descensos de la ruta A-62, en la terminal San Jeronimo, supervisando el cumplimiento del servicio por parte de la empresa concesionaria, detectando incumplimiento en los despachos #1, #2 y #3, no prestándose dichos servicios, de acuerdo al plan de operación vigente establecido por la Dirección General de Movilidad de León, Guanajuato.]” (sic).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eron los servicio números 01 uno, 02 dos y 03 tres de la ruta A-62, pues dejo mencionar si las unidades tenía programados esos servicios en el plan de operación de horarios, rutas, itinerarios y frecuencias aprobado por la Dirección General de Movilidad y tampoco expresa el horario programado para cada servicio en referido plan de operación, o en su caso dejo de explicar la razón por la que unidad con número económico (…) tenía programados dichos servicios de manera consecutiva;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º primer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981.37 (novecientos ochenta y un pesos  37/100 moneda nacional), </w:t>
      </w:r>
      <w:r>
        <w:rPr>
          <w:rFonts w:cs="Arial Narrow" w:ascii="Arial Narrow" w:hAnsi="Arial Narrow"/>
          <w:sz w:val="27"/>
          <w:szCs w:val="27"/>
        </w:rPr>
        <w:t>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º primero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6:01:00Z</dcterms:modified>
  <cp:revision>28</cp:revision>
  <dc:subject/>
  <dc:title/>
</cp:coreProperties>
</file>